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podmiotu powierzającego wykonanie pracy cudzoziemcow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 temat zmian w zakresie wykonywania pracy przez cudzoziemca na podstawie zezwolenia na prac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dmiotu:</w:t>
      </w:r>
    </w:p>
    <w:p>
      <w:pPr>
        <w:pStyle w:val="Normal"/>
        <w:rPr/>
      </w:pPr>
      <w:r>
        <w:rPr>
          <w:rFonts w:cs="Arial" w:ascii="Arial" w:hAnsi="Arial"/>
        </w:rPr>
        <w:t>Imię i nazwisko / nazwa 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  / siedziba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efon kontakto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yc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zwolenia na  pracę typu: ...............nr: 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nego przez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żnego od ................................... do 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yczącego Pana(i)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ywatela(ki)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wracam się z prośbą o: </w:t>
      </w:r>
      <w:r>
        <w:rPr>
          <w:rFonts w:cs="Arial" w:ascii="Arial" w:hAnsi="Arial"/>
          <w:sz w:val="16"/>
        </w:rPr>
        <w:t>(właściwe zakreślić)</w:t>
      </w:r>
    </w:p>
    <w:p>
      <w:pPr>
        <w:pStyle w:val="Normal"/>
        <w:spacing w:lineRule="auto" w:line="276"/>
        <w:ind w:left="2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uchylenie zezwolenia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 xml:space="preserve">nie uchylanie zezwoleni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akres informacji </w:t>
      </w:r>
      <w:r>
        <w:rPr>
          <w:rFonts w:cs="Arial" w:ascii="Arial" w:hAnsi="Arial"/>
          <w:bCs/>
        </w:rPr>
        <w:t>(proszę wypełnić punkt dotyczący zaistniałej okoliczności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Cudzoziemiec zakończył wykonywanie pracy z dniem </w:t>
      </w:r>
      <w:r>
        <w:rPr>
          <w:rFonts w:cs="Arial" w:ascii="Arial" w:hAnsi="Arial"/>
          <w:i/>
          <w:iCs/>
        </w:rPr>
        <w:t>(wypełnić wyłącznie, jeżeli jest to data wcześniejsza niż 3 miesiące przed zakończeniem ważności zezwolenia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Cudzoziemiec nie podjął wykonywania pracy w okresie 3 miesięcy od dnia rozpoczęcia ważności zezwolenia na pracę, tj. do dn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następującej przyczyny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idywany termin podjęcia wykonywania pracy przez cudzoziem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udzoziemiec przerwał wykonywanie pracy na okres przekraczający 3 miesiące od dni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 następującej przyczyny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</w:rPr>
        <w:t xml:space="preserve">4. Powierzenie cudzoziemcowi czasowego </w:t>
      </w:r>
      <w:r>
        <w:rPr>
          <w:rFonts w:cs="Arial" w:ascii="Arial" w:hAnsi="Arial"/>
          <w:i/>
          <w:iCs/>
        </w:rPr>
        <w:t>(do 30 dni w roku kalendarzowym)</w:t>
      </w:r>
      <w:r>
        <w:rPr>
          <w:rFonts w:cs="Arial" w:ascii="Arial" w:hAnsi="Arial"/>
        </w:rPr>
        <w:t xml:space="preserve"> wykonywania pracy jako </w:t>
      </w:r>
      <w:r>
        <w:rPr>
          <w:rFonts w:cs="Arial" w:ascii="Arial" w:hAnsi="Arial"/>
          <w:i/>
          <w:iCs/>
        </w:rPr>
        <w:t>(stanowisko / rodzaj pracy)</w:t>
        <w:b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5. Informacja o zmianie siedziby lub miejsca zamieszkania, nazwy lub formy prawnej działania, a także przejęciu podmiotu lub jego części przez inny podmiot, przejścia zakładu pracy lub jego części na inny podmiot - w związku z czym z dniem ............................................cudzoziemiec stał się pracownikiem </w:t>
      </w:r>
      <w:r>
        <w:rPr>
          <w:rFonts w:cs="Arial" w:ascii="Arial" w:hAnsi="Arial"/>
          <w:i/>
          <w:iCs/>
        </w:rPr>
        <w:t>(nazwa / nowa siedziba lub miejsce zamieszkania podmiotu powierzającego wykonywanie pracy cudzoziemcowi)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6. Informacja o zmianie osoby upoważnionej do reprezentowania podmiotu, o której mowa w art. 88c ust. 6 pkt 3 ustawy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d dnia 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sobą upoważnioną do reprezentowania podmiotu jes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mię i nazwisko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tanowisk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bywatelstwo 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szport / Dowód osobisty (niewłaściwe skreśli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ia i numer ................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 wydający……………………………………………………………………………….. Data wydania ..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ważności ..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/ fax / e-mail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na terytorium Rzeczypospolitej Polskiej....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…………………………………………………………………………………………....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</w:t>
        <w:tab/>
        <w:t xml:space="preserve">.............................................................  </w:t>
        <w:tab/>
        <w:tab/>
        <w:t>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Miejscowość, data</w:t>
        <w:tab/>
        <w:t>Imię i nazwisko (czytelnie)</w:t>
        <w:tab/>
        <w:tab/>
        <w:tab/>
        <w:tab/>
        <w:t>Podpis składającego informację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2:00Z</dcterms:created>
  <dc:creator>Marcin_Kulinicz</dc:creator>
  <dc:description/>
  <cp:keywords/>
  <dc:language>en-US</dc:language>
  <cp:lastModifiedBy>Sylwia Lubczyńska</cp:lastModifiedBy>
  <cp:lastPrinted>2008-11-20T14:42:00Z</cp:lastPrinted>
  <dcterms:modified xsi:type="dcterms:W3CDTF">2024-12-11T07:42:00Z</dcterms:modified>
  <cp:revision>2</cp:revision>
  <dc:subject/>
  <dc:title/>
</cp:coreProperties>
</file>