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8655" cy="863536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336" r="-2" b="-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735" cy="870966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21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735" cy="871855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04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735" cy="8820150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06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735" cy="8764270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601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4370" cy="6980555"/>
            <wp:effectExtent l="0" t="0" r="0" b="0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721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42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1:00Z</dcterms:created>
  <dc:creator>Kordian Broda</dc:creator>
  <dc:description/>
  <cp:keywords/>
  <dc:language>en-US</dc:language>
  <cp:lastModifiedBy>WUW</cp:lastModifiedBy>
  <cp:lastPrinted>2011-10-27T13:07:00Z</cp:lastPrinted>
  <dcterms:modified xsi:type="dcterms:W3CDTF">2016-07-13T06:21:00Z</dcterms:modified>
  <cp:revision>2</cp:revision>
  <dc:subject/>
  <dc:title> </dc:title>
</cp:coreProperties>
</file>