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Poznań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Wielkopolskim w sprawach wydawania zezwoleń na pobyt i pracę dla cudzoziemców w trybie ustawy z dnia 12 grudnia 2013 r. </w:t>
      </w:r>
      <w:r>
        <w:rPr>
          <w:bCs/>
        </w:rPr>
        <w:t>o cudzoziemcach (</w:t>
      </w:r>
      <w:r>
        <w:rPr>
          <w:bCs/>
          <w:sz w:val="24"/>
        </w:rPr>
        <w:t>Dz. U. z 2020 r. poz. 35.</w:t>
      </w:r>
      <w:r>
        <w:rPr>
          <w:bCs/>
        </w:rPr>
        <w:t xml:space="preserve"> 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podpisów pod dokumentami wymaganymi w sprawach wydawania zezwoleń na pobyt i pracę dla cudzoziemców w szczególności załącznika nr 1 do wniosku o udzielenie zezwolenia na pobyt czasowy i pracę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dokumentów i wniosków w Wielkopolskim Urzędzie Wojewódzkim w Poznaniu, dotyczących udzielania zezwolenia na pobyt i pracę na terytorium RP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udzielenia wszelkich informacji oraz składania oświadczeń i wyjaśnień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anoszenia wszelkich poprawek na dokumentach dotyczących spraw wydawania zezwoleń na pobyt i pracę dla cudzoziem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56:00Z</dcterms:created>
  <dc:creator>pbork</dc:creator>
  <dc:description/>
  <cp:keywords/>
  <dc:language>en-US</dc:language>
  <cp:lastModifiedBy>Karina Michalak</cp:lastModifiedBy>
  <cp:lastPrinted>2012-03-23T11:11:00Z</cp:lastPrinted>
  <dcterms:modified xsi:type="dcterms:W3CDTF">2021-11-04T20:56:00Z</dcterms:modified>
  <cp:revision>2</cp:revision>
  <dc:subject/>
  <dc:title>………………………………</dc:title>
</cp:coreProperties>
</file>