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180" w:leader="none"/>
        </w:tabs>
        <w:spacing w:lineRule="auto" w:line="360"/>
        <w:rPr/>
      </w:pPr>
      <w:r>
        <w:rPr>
          <w:b/>
          <w:sz w:val="28"/>
          <w:szCs w:val="28"/>
        </w:rPr>
        <w:t xml:space="preserve">Dane Pracodawcy </w:t>
      </w:r>
      <w:r>
        <w:rPr/>
        <w:t xml:space="preserve"> </w:t>
      </w:r>
      <w:r>
        <w:rPr>
          <w:u w:val="single"/>
        </w:rPr>
        <w:t>lub  pieczątka</w:t>
      </w:r>
      <w:r>
        <w:rPr/>
        <w:t xml:space="preserve">                                         Poznań, dnia.……...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  <w:t xml:space="preserve">     Warszawa dnia …………….</w:t>
      </w:r>
    </w:p>
    <w:p>
      <w:pPr>
        <w:pStyle w:val="Normal"/>
        <w:spacing w:lineRule="auto" w:line="360"/>
        <w:ind w:right="-108" w:hanging="0"/>
        <w:rPr/>
      </w:pPr>
      <w:r>
        <w:rPr>
          <w:b/>
          <w:sz w:val="28"/>
          <w:szCs w:val="28"/>
        </w:rPr>
        <w:t>Dane pełnomocnika</w:t>
      </w:r>
      <w:r>
        <w:rPr>
          <w:sz w:val="28"/>
          <w:szCs w:val="28"/>
        </w:rPr>
        <w:t xml:space="preserve"> </w:t>
      </w:r>
      <w:r>
        <w:rPr/>
        <w:t xml:space="preserve">/ </w:t>
      </w:r>
      <w:r>
        <w:rPr>
          <w:u w:val="single"/>
        </w:rPr>
        <w:t>adres do korespondencji</w:t>
      </w:r>
      <w:r>
        <w:rPr/>
        <w:t>: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Tel</w:t>
      </w:r>
      <w:r>
        <w:rPr/>
        <w:t>: 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ŁNOMOCNICTWO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Ja, niżej podpisany ……………………………………………….., reprezentujący przedsiębiorcę/osobę fizyczną*:……..…………………...………….................... legitymujący się dowodem osobistym, paszportem, kartą pobytu* numer……...……….……………, upoważniam: Pana/Panią…………………………………...................……. legitymującego/cą się dowodem osobistym, paszportem, kartą pobytu *numer ………...……………………,                     do reprezentowania mnie/firmy przed Wojewodą Wielkopolskim w sprawach wydawania zezwoleń na pobyt i pracę dla cudzoziemców w trybie ustawy z dnia 12 grudnia 2013 r. </w:t>
      </w:r>
      <w:r>
        <w:rPr>
          <w:bCs/>
        </w:rPr>
        <w:t>o cudzoziemcach (</w:t>
      </w:r>
      <w:r>
        <w:rPr>
          <w:bCs/>
          <w:sz w:val="24"/>
        </w:rPr>
        <w:t>Dz. U. z 2020 r. poz. 35.</w:t>
      </w:r>
      <w:r>
        <w:rPr>
          <w:bCs/>
        </w:rPr>
        <w:t xml:space="preserve"> ), a w </w:t>
      </w:r>
      <w:r>
        <w:rPr/>
        <w:t xml:space="preserve">szczególności do: 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składania podpisów pod dokumentami wymaganymi w sprawach wydawania zezwoleń na pobyt i pracę dla cudzoziemców w szczególności załącznika nr 1 do wniosku o udzielenie zezwolenia na pobyt czasowy i pracę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składania dokumentów i wniosków w Wielkopolskim Urzędzie Wojewódzkim w Poznaniu, dotyczących udzielania zezwolenia na pobyt i pracę na terytorium RP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udzielenia wszelkich informacji oraz składania oświadczeń i wyjaśnień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nanoszenia wszelkich poprawek na dokumentach dotyczących spraw wydawania zezwoleń na pobyt i pracę dla cudzoziemc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Niepotrzebne skreślić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  <w:tab/>
        <w:t>….………….…………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Napis">
    <w:name w:val="Napis"/>
    <w:basedOn w:val="Normal"/>
    <w:qFormat/>
    <w:pPr>
      <w:suppressLineNumbers/>
      <w:spacing w:before="120" w:after="120"/>
    </w:pPr>
    <w:rPr/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22:25:00Z</dcterms:created>
  <dc:creator>pbork</dc:creator>
  <dc:description/>
  <cp:keywords/>
  <dc:language>en-US</dc:language>
  <cp:lastModifiedBy>kcholewinska</cp:lastModifiedBy>
  <cp:lastPrinted>2012-03-23T11:11:00Z</cp:lastPrinted>
  <dcterms:modified xsi:type="dcterms:W3CDTF">2020-03-24T14:50:00Z</dcterms:modified>
  <cp:revision>2</cp:revision>
  <dc:subject/>
  <dc:title>………………………………</dc:title>
</cp:coreProperties>
</file>